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rPr>
          <w:rFonts w:cs="Arial" w:ascii="Arial" w:hAnsi="Arial"/>
          <w:b/>
          <w:bCs/>
          <w:color w:val="1F497D"/>
          <w:szCs w:val="22"/>
        </w:rPr>
        <w:drawing>
          <wp:inline distT="0" distB="0" distL="0" distR="0">
            <wp:extent cx="1476375" cy="1171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32"/>
          <w:szCs w:val="32"/>
        </w:rPr>
        <w:t xml:space="preserve"> </w:t>
      </w:r>
    </w:p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br w:type="column"/>
      </w:r>
      <w:r>
        <w:rPr>
          <w:b/>
          <w:smallCaps/>
          <w:sz w:val="32"/>
          <w:szCs w:val="32"/>
        </w:rPr>
        <w:t>Annexe 1 : Formulaire de demande de subvention</w:t>
      </w:r>
    </w:p>
    <w:p>
      <w:pPr>
        <w:pStyle w:val="Header"/>
        <w:jc w:val="center"/>
        <w:rPr/>
      </w:pPr>
      <w:r>
        <w:rPr>
          <w:b/>
          <w:smallCaps/>
          <w:sz w:val="32"/>
          <w:szCs w:val="32"/>
        </w:rPr>
        <w:t>(Pièces à joindre obligatoirement à la demande)</w:t>
      </w:r>
    </w:p>
    <w:p>
      <w:pPr>
        <w:sectPr>
          <w:type w:val="continuous"/>
          <w:pgSz w:w="11906" w:h="16838"/>
          <w:pgMar w:left="992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20"/>
          <w:szCs w:val="32"/>
        </w:rPr>
      </w:pPr>
      <w:r>
        <w:rPr>
          <w:b/>
          <w:shadow/>
          <w:sz w:val="20"/>
          <w:szCs w:val="32"/>
        </w:rPr>
      </w:r>
    </w:p>
    <w:p>
      <w:pPr>
        <w:pStyle w:val="Normal"/>
        <w:jc w:val="center"/>
        <w:rPr/>
      </w:pPr>
      <w:r>
        <w:rPr>
          <w:sz w:val="20"/>
        </w:rPr>
        <w:t>Ces annexes ainsi que le dossier complet doit être fourni en deux exemplaires papier pour que le dossier soit recevable.</w:t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Identification du demandeur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89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35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de la structur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ress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de posta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l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et titre du responsable léga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du responsable du projet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Te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ai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itre du projet</w:t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u w:val="single"/>
        </w:rPr>
        <w:t>Le cas échéant</w:t>
      </w:r>
      <w:r>
        <w:rPr>
          <w:b/>
          <w:smallCaps/>
          <w:sz w:val="28"/>
          <w:szCs w:val="28"/>
          <w:u w:val="single"/>
        </w:rPr>
        <w:t xml:space="preserve">, cadre contractuel du projet </w:t>
      </w:r>
      <w:r>
        <w:rPr>
          <w:b/>
          <w:sz w:val="28"/>
          <w:szCs w:val="28"/>
          <w:u w:val="single"/>
        </w:rPr>
        <w:t>(type et date de signature)</w:t>
      </w:r>
    </w:p>
    <w:p>
      <w:pPr>
        <w:pStyle w:val="Normal"/>
        <w:ind w:left="900" w:hanging="0"/>
        <w:rPr>
          <w:i/>
          <w:i/>
          <w:smallCaps/>
          <w:sz w:val="16"/>
          <w:szCs w:val="16"/>
        </w:rPr>
      </w:pPr>
      <w:r>
        <w:rPr>
          <w:i/>
          <w:sz w:val="16"/>
          <w:szCs w:val="16"/>
        </w:rPr>
        <w:t>Exemple : Convention, contrat de rivière, contrat bourgogne nature, accord cadre bocage, …</w:t>
      </w:r>
    </w:p>
    <w:p>
      <w:pPr>
        <w:pStyle w:val="Normal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"/>
        <w:gridCol w:w="7588"/>
        <w:gridCol w:w="774"/>
        <w:gridCol w:w="774"/>
        <w:gridCol w:w="774"/>
      </w:tblGrid>
      <w:tr>
        <w:trPr>
          <w:trHeight w:val="284" w:hRule="atLeast"/>
        </w:trPr>
        <w:tc>
          <w:tcPr>
            <w:tcW w:w="8046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ie réservée à la Région</w:t>
            </w:r>
          </w:p>
        </w:tc>
      </w:tr>
      <w:tr>
        <w:trPr>
          <w:trHeight w:val="306" w:hRule="atLeast"/>
        </w:trPr>
        <w:tc>
          <w:tcPr>
            <w:tcW w:w="8046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é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ns Obj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 demander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mun à tous les porteurs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ande e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uble exemplaire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ire de demande de subvention (annexe 1) dûment complété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re sollicitant l’aide de la Rég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é d’identité bancaire (RIB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 technique descriptive du projet et le cas échéant: cahier des charges, pièces de marchés,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ion de la dépense  et  le cas échéant devis du (ou des) opérateurs retenu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récupération ou non de la TVA ou du FCT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financ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es co-financeurs pressentis, le cas éché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fs de propriété foncière ou accords passés, le cas échéant, avec le(s) propriétaire(s)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ment écrit de non dégradation des investissements réalisés avec des fonds public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de non commencement des travau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rier de réalisation du proj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demander puis de fournir les autorisations règlementaires nécessaires (pour les travaux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e l’autorité sanitaire ou d’un hydrogéologue agréé dans les zones de périmètres de captages (pour les travaux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llectivités, établissements publics, lyc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ibération sollicitant l’aide de la Rég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+ Code 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onnées du comptable assignatai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Associ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ts de l’organisme (si première demande) ou éventuelles modific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insertion JO (fournir l’extrait de parution) si première deman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(En l’absence de n° faire une demande à l’INSE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dirigeants, membres en exercice du conseil d’administration ou du bure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ision de l’organe dirigeant sollicitant l’aide de la Région (Compte-rendu ou PV d’Assemblée Générale, programme annuel,…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 et comptes de résultat du dernier exercice clos, sauf pour les organismes ayant 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ins 2 ans d'existence et qui font une première demande de subvention, pour lesquels 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 des bilans et comptes de résultat des deux derniers exercices est obligatoi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’association exerce une activité économique, liste des concours financiers ou en nature 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ance de toute collectivité publique dont le demandeur a bénéficié au cours des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nières ann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subvention de fonctionnement ou &gt; 23 000 €, budget prévisionnel de l’associ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reprises, agriculteurs, sociétés agrico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juridique de l’entreprise, de la société si première deman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inscription au registre consulaire (registre du commerce, CCI, CCMA, Chambre d’Agriculture, …) - Fournir l’extrait d’inscription + code NA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concours financiers ou en nature en provenance de toute collectivité publique do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emandeur a bénéficié au cours des trois dernières ann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+ Code 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dirigean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, comptes de résultat, annexes et liasses fiscales des trois derniers exercices cl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Particuli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92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9:00Z</dcterms:created>
  <dc:creator>awerochowski</dc:creator>
  <dc:description/>
  <dc:language>en-US</dc:language>
  <cp:lastModifiedBy>OLIVIER Maëlle</cp:lastModifiedBy>
  <dcterms:modified xsi:type="dcterms:W3CDTF">2018-08-08T08:59:00Z</dcterms:modified>
  <cp:revision>2</cp:revision>
  <dc:subject/>
  <dc:title/>
</cp:coreProperties>
</file>